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997" w:hRule="atLeast"/>
        </w:trPr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69"/>
            </w:tblGrid>
            <w:tr>
              <w:trPr>
                <w:trHeight w:val="997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мотрено на заседа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токол № 6 от 20.01.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смотр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оветом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токол №  2 от 22 .01. 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 xml:space="preserve">приказом МБОУ СОШ№2 пгт. Шахтерск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  <w:t>47-А от 23.01.20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 первичном отделении общероссийской общественно-государственной детско-юношеской организации «Российское движение школьников»   муниципального бюджетного общеобразовательного учреждения средней общеобразовательной школы № 2 пгт. Шахтер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ложения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b/>
          <w:b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–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ать информационно-медийную грамотность современных школь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5.Первичное отделение РДШ самостоятельно определяет свою структуру, избирает из своего состава Лидера 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Участником Организации может быть любой учащийся школы в возрасте от 8 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Участие в РДШ осуществляется на основании письменного заявления учащегося  или его законных представителей (для несовершеннолетних членов). 4.4.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sz w:val="1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928" w:hanging="64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деятельности первичного отделения РД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sz w:val="1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 Гражданская активность: волонтерская деятельность отряда «Мы рядом», 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отряда ЮИД «Светофор», военно-спортивного клуба «Экстрим»,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уск  школьной газеты, подготовка материалов для районной газеты «Углегорские новости»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Руководство первичного отделения РД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- старшая вожа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6:00Z</dcterms:created>
  <dc:creator>Настя</dc:creator>
  <dc:description/>
  <cp:keywords/>
  <dc:language>en-US</dc:language>
  <cp:lastModifiedBy>Lenovo</cp:lastModifiedBy>
  <cp:lastPrinted>2021-02-07T12:35:00Z</cp:lastPrinted>
  <dcterms:modified xsi:type="dcterms:W3CDTF">2021-02-07T01:36:00Z</dcterms:modified>
  <cp:revision>14</cp:revision>
  <dc:subject/>
  <dc:title/>
</cp:coreProperties>
</file>