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99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6 от 20.01.20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ом Учрежд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2 от 22 .01. 2020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иказом МБОУ СОШ№2 пгт. Шахтерск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 </w:t>
            </w:r>
            <w:r>
              <w:rPr>
                <w:bCs/>
                <w:sz w:val="20"/>
                <w:szCs w:val="20"/>
                <w:lang w:eastAsia="en-US"/>
              </w:rPr>
              <w:t>47-А от 23.01.2020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lineRule="auto" w:line="276" w:before="280" w:after="280"/>
        <w:contextualSpacing/>
        <w:jc w:val="center"/>
        <w:rPr/>
      </w:pPr>
      <w:r>
        <w:rPr>
          <w:rStyle w:val="StrongEmphasis"/>
          <w:sz w:val="28"/>
          <w:szCs w:val="28"/>
        </w:rPr>
        <w:t>о Совете профилактики</w:t>
      </w:r>
      <w:r>
        <w:rPr>
          <w:rStyle w:val="StrongEmphasis"/>
        </w:rPr>
        <w:t xml:space="preserve"> безнадзорности и правонарушений</w:t>
      </w:r>
    </w:p>
    <w:p>
      <w:pPr>
        <w:pStyle w:val="Style16"/>
        <w:spacing w:lineRule="auto" w:line="276"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несовершеннолетних общеобразовательной организации</w:t>
      </w:r>
    </w:p>
    <w:p>
      <w:pPr>
        <w:pStyle w:val="Style16"/>
        <w:spacing w:lineRule="auto" w:line="276" w:before="0" w:after="0"/>
        <w:contextualSpacing/>
        <w:jc w:val="center"/>
        <w:rPr>
          <w:rStyle w:val="StrongEmphasis"/>
          <w:sz w:val="10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120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</w:t>
      </w:r>
      <w:r>
        <w:rPr>
          <w:rFonts w:eastAsia="Calibri"/>
          <w:lang w:eastAsia="en-US"/>
        </w:rPr>
        <w:t xml:space="preserve">Федеральный Закон от 29.12.2012 №273 "Об образовании в Российской Федерации"., </w:t>
      </w:r>
      <w:r>
        <w:rPr/>
        <w:t>ФЗ РФ от 24.07.1998 № 124-ФЗ "Об основных гарантиях прав ребёнка в Российской Федерации", Семейным кодексом РФ, муниципальным законодательством, Уставом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 по профилактике безнадзорности и правонарушений среди обучающихся  создается в МБОУ СОШ№2 пгт. Шахтерск (Далее – ОО)  для организации работы по предупреждению безнадзорности правонарушений и преступлений, укреплению дисциплины среди обучающихся, защиты законных прав и интересов несовершеннолетн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Совета по профилактике безнадзорности и правонарушений среди обучающихся  входят: заместители директора, социальный педагог, педагог-психолог учреждения, преподаватель-организатор ОБ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Совета по профилактике безнадзорности и правонарушений среди обучающихся  утверждается приказом директора ОО на срок до 2-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lang w:eastAsia="en-US"/>
        </w:rPr>
        <w:t>На заседания Совета по профилактике безнадзорности и правонарушений среди обучающихся могут приглашаться: классные руководители, представители правоохранительных органов и органов местного самоуправления, общественных организаций,  учреждений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lang w:eastAsia="en-US"/>
        </w:rPr>
        <w:t>Совет по профилактике безнадзорности и правонарушений среди обучающихся (Далее – Совет профилактики) призван объединить усилия педагогического, ученического коллективов, родительской общественности, психологической службы в создании единой системы профилактики асоциальных явлений среди обучающихся.</w:t>
      </w:r>
    </w:p>
    <w:p>
      <w:pPr>
        <w:pStyle w:val="Style16"/>
        <w:spacing w:lineRule="auto" w:line="276" w:before="0" w:after="0"/>
        <w:ind w:firstLine="426"/>
        <w:contextualSpacing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p>
      <w:pPr>
        <w:pStyle w:val="Style16"/>
        <w:spacing w:lineRule="auto" w:line="276" w:before="0" w:after="12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2. Основные цели и задачи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1. законности, демократизма и гуманного отношения к несовершеннолетним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2. индивидуального подхода к несовершеннолетним и их семьям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3. соблюдения конфиденциальности полученной информаци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4.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2. Совет профилактики - это коллегиальный орган, </w:t>
      </w:r>
      <w:r>
        <w:rPr>
          <w:b/>
        </w:rPr>
        <w:t>целью</w:t>
      </w:r>
      <w:r>
        <w:rPr/>
        <w:t xml:space="preserve"> которого является планирование</w:t>
      </w:r>
      <w:r>
        <w:rPr>
          <w:b/>
          <w:bCs/>
        </w:rPr>
        <w:t>, </w:t>
      </w:r>
      <w:r>
        <w:rPr/>
        <w:t>организация и осуществление первичной, вторичной профилактики нарушений правил поведения и Устава  школы, правонарушений, антиобщественных действий, социального сиротства учащихся. 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3. Основными </w:t>
      </w:r>
      <w:r>
        <w:rPr>
          <w:b/>
        </w:rPr>
        <w:t xml:space="preserve">задачами </w:t>
      </w:r>
      <w:r>
        <w:rPr/>
        <w:t>деятельности Совета профилактики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3.1. выявление и устранение причин и условий, способствующих совершению преступлений, правонару</w:t>
        <w:softHyphen/>
        <w:t>шений, антиобщественных действий, пропусков уроков без уважительной причин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3.2.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3.3. социально-педагогическая реабилитация несовершеннолетних «группы</w:t>
      </w:r>
      <w:r>
        <w:rPr>
          <w:i/>
          <w:iCs/>
        </w:rPr>
        <w:t> </w:t>
      </w:r>
      <w:r>
        <w:rPr/>
        <w:t>риска»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2.3.4. </w:t>
      </w:r>
      <w:r>
        <w:rPr>
          <w:color w:val="000000"/>
        </w:rPr>
        <w:t>совершенствование механизмов взаимодействия ОО с органами и учреждениями</w:t>
        <w:br/>
        <w:t xml:space="preserve">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, защиты прав детей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2.3.5. </w:t>
      </w:r>
      <w:r>
        <w:rPr>
          <w:color w:val="000000"/>
        </w:rPr>
        <w:t>совершенствование имеющихся и внедрение новых технологий и методов</w:t>
        <w:br/>
        <w:t xml:space="preserve">профилактической работы с несовершеннолетними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2.3.6. </w:t>
      </w:r>
      <w:r>
        <w:rPr>
          <w:color w:val="000000"/>
        </w:rPr>
        <w:t xml:space="preserve">содействие в повышении уровня профессиональной компетентности педагогических работников ОО в области профилактики правонарушений несовершеннолетних и защите их прав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 </w:t>
      </w:r>
      <w:r>
        <w:rPr/>
        <w:t>2.3.7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проведение мониторинга и анализа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3.8. оказание помощи родителям (законным представителям) по вопросам обучения и воспитания детей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Категории лиц, в отношении которых проводится индивидуальная профилактическая (коррекционная) работа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1.    Совет организует индивидуальную коррекционную работу в отношении следующих категорий несовершеннолет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color w:val="000000"/>
        </w:rPr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несовершеннолетние, отнесенные комиссией по делам несовершеннолетних (КДН)  к группе  социально-опасно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учащиеся, оставленные на повторный г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учащиеся, сопричастные к употреблению ПАВ, правонарушениям, общественно-опасным деяниям, попрошайничеству и бродяжничеству в своей референтной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учащиеся, нарушающие Устав образовательного учреж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    Совет организует индивидуальную коррекционную работу в отношении родителей и лиц заменяющих и/или семей учащихся группы  социально-опасного положения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Normal"/>
        <w:shd w:fill="FFFFFF" w:val="clear"/>
        <w:spacing w:lineRule="auto" w:line="276"/>
        <w:rPr>
          <w:rStyle w:val="StrongEmphasis"/>
          <w:sz w:val="12"/>
        </w:rPr>
      </w:pPr>
      <w:r>
        <w:rPr>
          <w:rStyle w:val="StrongEmphasi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4.</w:t>
      </w:r>
      <w:r>
        <w:rPr>
          <w:b/>
          <w:bCs/>
        </w:rPr>
        <w:t> Порядок деятельности Совета профилакт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.1. Совет профилактики рассматривает вопросы, отнесенные к его компетенции, на своих заседаниях, которые проходят 1 раза в месяц (за исключением экстренных случаев, либо сложившейся обстановки в школе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.2. При рассмотрении персональных дел (утверждении программ, 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 (или лица их замещающие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.3. В исключительных случаях родители, если не могут прийти на данные заседания,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.4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.5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проводящими профилактическую воспитательную работу, а также с психологической службой школ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.6. Деятельность Совета профилактики оформляется в следующих документах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.6.1. Приказ о создании Совета профилак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6.2. Положение о Совете профилак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6.3. Положение о постановке учащихся и семей на внутришкольный уч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6.4. Журнал протоколов заседаний Совета профилак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6.5. Программы (планы) индивидуальной профилактической работы с обучающимися, состоящими на внутреннем и внешнем уче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6.6. Списки обучающихся, семей состоящих на внутреннем и внешнем уче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7. Совет профилактики подотчетен директору школы.</w:t>
      </w:r>
    </w:p>
    <w:p>
      <w:pPr>
        <w:pStyle w:val="Style16"/>
        <w:spacing w:lineRule="auto" w:line="276" w:before="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</w:t>
      </w:r>
      <w:r>
        <w:rPr>
          <w:b/>
          <w:bCs/>
        </w:rPr>
        <w:t>Содержание деятельности Совета профилактик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5.1. Совет профилактики осуществляет аналитическую деятельност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1.1. изучает вопрос об успеваемости и посещаемости обучающихся за учебную четверт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1.2. изучает уровень преступности и правонарушений среди обучающихся школ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1.3. изучает состояние профилактической деятельности  школы, эффективность проводимых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1.4. выявляет детей с девиациями в поведен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1.5. определяет причины и мотивы антиобщественного поведения обучающих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5.2. 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1. рассматривает персональные дела обучающихся с антиобщественным поведение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2. определяет программу (план) индивидуальной профилактической работы с обучающихся и представляет ее (его) на утверждение директору школ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3. направляет в случае необходимости обучающегося или его родителей на консультации к специалистам (психологу, медицинскому работнику и т.п.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4. осуществляет постановку и снятие обучающегося с внутреннего учета в школ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5. организует в особо сложных случаях индивидуальное шефство над обучающимс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6.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7. осуществляет профилактическую работу с неблагополучными семьям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8.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9. 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2.10. определяет сроки проведения индивидуальной профилактической работы с обучающим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5.3.  Совет профилактики осуществляет организационную деятельност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3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3.2.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ФЗ №120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3.3.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3.4. выносит проблемные вопросы на обсуждение педагогического совета школы  для принятия реш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3.5. оказывает помощь педагогам, работающим с данным обучающимся и родителям или лицам, их заменяющи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3.6.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6"/>
        <w:spacing w:lineRule="auto" w:line="276" w:before="0" w:after="0"/>
        <w:ind w:firstLine="284"/>
        <w:contextualSpacing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284"/>
        <w:contextualSpacing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6. Права и обязанности членов Совета по профилактике</w:t>
      </w:r>
    </w:p>
    <w:p>
      <w:pPr>
        <w:pStyle w:val="Style16"/>
        <w:spacing w:lineRule="auto" w:line="276" w:before="0" w:after="0"/>
        <w:ind w:firstLine="284"/>
        <w:contextualSpacing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  <w:t xml:space="preserve"> 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6.1. Члены Совета по профилактике обязаны:</w:t>
      </w:r>
    </w:p>
    <w:p>
      <w:pPr>
        <w:pStyle w:val="Style16"/>
        <w:spacing w:lineRule="auto" w:line="276" w:before="280" w:after="280"/>
        <w:ind w:firstLine="709"/>
        <w:contextualSpacing/>
        <w:jc w:val="both"/>
        <w:rPr/>
      </w:pPr>
      <w:r>
        <w:rPr>
          <w:color w:val="000000"/>
        </w:rPr>
        <w:t>6.1.1. принимать участие в работе Совета по профилактике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76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1.2. анализировать, оценивать и корректировать процесс развития системы</w:t>
        <w:br/>
        <w:t>профилактики в ОО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6.2. Члены Совета по профилактике имеют право:</w:t>
      </w:r>
    </w:p>
    <w:p>
      <w:pPr>
        <w:pStyle w:val="Style16"/>
        <w:spacing w:lineRule="auto" w:line="276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2.1. участвовать в принятии решений Совета по профилактике;</w:t>
      </w:r>
    </w:p>
    <w:p>
      <w:pPr>
        <w:pStyle w:val="Style16"/>
        <w:spacing w:lineRule="auto" w:line="276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2.2. вносить на заседания проекты решений, касающиеся тех или иных сторон</w:t>
        <w:br/>
        <w:t>деятельности ОО в пределах полномочий Совета по профилактике;</w:t>
      </w:r>
    </w:p>
    <w:p>
      <w:pPr>
        <w:pStyle w:val="Style16"/>
        <w:spacing w:lineRule="auto" w:line="276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2.3. принимать участие в дискуссиях на заседаниях Совета по профилактике;</w:t>
      </w:r>
    </w:p>
    <w:p>
      <w:pPr>
        <w:pStyle w:val="Style16"/>
        <w:spacing w:lineRule="auto" w:line="276" w:before="280" w:after="280"/>
        <w:ind w:firstLine="709"/>
        <w:contextualSpacing/>
        <w:jc w:val="both"/>
        <w:rPr/>
      </w:pPr>
      <w:r>
        <w:rPr>
          <w:color w:val="000000"/>
        </w:rPr>
        <w:t>6.2.4. знакомиться с материалами, касающимися деятельности Совета по</w:t>
        <w:br/>
        <w:t xml:space="preserve">профилактике. 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color w:val="000000"/>
          <w:lang w:val="en-US"/>
        </w:rPr>
      </w:pPr>
      <w:r>
        <w:rPr>
          <w:color w:val="000000"/>
        </w:rPr>
        <w:t>6.3. Члены Совета по профилактике, не выполняющие свои обязанности (а также</w:t>
        <w:br/>
        <w:t>регулярно пропускающие заседания), могут быть отозваны по представлению Совета по</w:t>
        <w:br/>
        <w:t xml:space="preserve">профилактике до истечения срока полномочий Совета по профилактике. 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>
          <w:color w:val="000000"/>
        </w:rPr>
        <w:t>6.4. Совет по профилактике несет ответственность за правильность и своевременность</w:t>
        <w:br/>
        <w:t>оформления документов (протоколов заседаний, ходатайств, писем) и законность</w:t>
        <w:br/>
        <w:t>принимаемых решений.</w:t>
      </w:r>
    </w:p>
    <w:p>
      <w:pPr>
        <w:pStyle w:val="Style16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Style16"/>
        <w:jc w:val="right"/>
        <w:rPr/>
      </w:pPr>
      <w:r>
        <w:rPr/>
        <w:t> </w:t>
      </w:r>
      <w:r>
        <w:rPr/>
        <w:t>ПРИЛОЖЕИЕ 1</w:t>
      </w:r>
    </w:p>
    <w:p>
      <w:pPr>
        <w:pStyle w:val="Normal"/>
        <w:ind w:firstLine="5387"/>
        <w:rPr/>
      </w:pPr>
      <w:r>
        <w:rPr/>
        <w:t>Совет Профилактики правонарушений </w:t>
      </w:r>
    </w:p>
    <w:p>
      <w:pPr>
        <w:pStyle w:val="Normal"/>
        <w:ind w:firstLine="5387"/>
        <w:rPr/>
      </w:pPr>
      <w:r>
        <w:rPr/>
        <w:t>Исх. № ____от___________20____г.</w:t>
      </w:r>
    </w:p>
    <w:p>
      <w:pPr>
        <w:pStyle w:val="Style16"/>
        <w:jc w:val="center"/>
        <w:rPr/>
      </w:pPr>
      <w:r>
        <w:rPr>
          <w:rStyle w:val="StrongEmphasis"/>
        </w:rPr>
        <w:t>УВЕДОМЛЕНИЕ</w:t>
      </w:r>
      <w:r>
        <w:rPr/>
        <w:t> </w:t>
      </w:r>
    </w:p>
    <w:p>
      <w:pPr>
        <w:pStyle w:val="Style16"/>
        <w:spacing w:before="0" w:after="0"/>
        <w:contextualSpacing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Ф.И.О. родителей)</w:t>
      </w:r>
    </w:p>
    <w:p>
      <w:pPr>
        <w:pStyle w:val="Style16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6"/>
        <w:spacing w:before="0" w:after="0"/>
        <w:contextualSpacing/>
        <w:jc w:val="right"/>
        <w:rPr/>
      </w:pPr>
      <w:r>
        <w:rPr/>
        <w:t>______________________________________________________ ученик(ца) ________класса</w:t>
      </w:r>
    </w:p>
    <w:p>
      <w:pPr>
        <w:pStyle w:val="Style16"/>
        <w:rPr/>
      </w:pPr>
      <w:r>
        <w:rPr/>
        <w:t>Вызываетесь "____"___________________20___ г. в___________</w:t>
      </w:r>
    </w:p>
    <w:p>
      <w:pPr>
        <w:pStyle w:val="Style16"/>
        <w:rPr/>
      </w:pPr>
      <w:r>
        <w:rPr/>
        <w:t>На заседание Совета  профилактики  школы  по вопросу постановки вашего сына (дочь) на внутришкольный учет _________________________________________________________________________</w:t>
      </w:r>
    </w:p>
    <w:p>
      <w:pPr>
        <w:pStyle w:val="Style16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Style w:val="Emphasis"/>
        </w:rPr>
        <w:t>Линия отрыва</w:t>
      </w:r>
    </w:p>
    <w:p>
      <w:pPr>
        <w:pStyle w:val="Style16"/>
        <w:rPr/>
      </w:pPr>
      <w:r>
        <w:rPr/>
        <w:t xml:space="preserve">С уведомлением о вызове на Совет по профилактики школы  ознакомлены: </w:t>
      </w:r>
    </w:p>
    <w:p>
      <w:pPr>
        <w:pStyle w:val="Style16"/>
        <w:rPr/>
      </w:pPr>
      <w:r>
        <w:rPr/>
        <w:t>________________________________/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одпись родителя (законного представителя) )                 (число, месяц, год)</w:t>
      </w:r>
    </w:p>
    <w:p>
      <w:pPr>
        <w:pStyle w:val="Style16"/>
        <w:rPr/>
      </w:pPr>
      <w:r>
        <w:rPr>
          <w:rStyle w:val="Emphasis"/>
        </w:rPr>
        <w:t>Примечание,</w:t>
      </w:r>
    </w:p>
    <w:p>
      <w:pPr>
        <w:pStyle w:val="Style16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.</w:t>
      </w:r>
    </w:p>
    <w:p>
      <w:pPr>
        <w:pStyle w:val="Style16"/>
        <w:jc w:val="both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6:00Z</dcterms:created>
  <dc:creator>Teacher</dc:creator>
  <dc:description/>
  <cp:keywords/>
  <dc:language>en-US</dc:language>
  <cp:lastModifiedBy>Lenovo</cp:lastModifiedBy>
  <cp:lastPrinted>2021-02-07T12:19:00Z</cp:lastPrinted>
  <dcterms:modified xsi:type="dcterms:W3CDTF">2021-02-07T01:19:00Z</dcterms:modified>
  <cp:revision>39</cp:revision>
  <dc:subject/>
  <dc:title>Положение о постановке учащихся на внутришкольный учет</dc:title>
</cp:coreProperties>
</file>