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69"/>
            </w:tblGrid>
            <w:tr>
              <w:trPr>
                <w:trHeight w:val="997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смотрено на заседан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окол № 6 от 20.01.202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ассмотрено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оветом Учрежд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окол №2 от 22 .01. 2020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приказом МБОУ СОШ№2 пгт. Шахтерск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№ 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47-А от 23.01.2020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</w:rPr>
        <w:t>о единых требованиях по ведению школьного  дневника учащимися</w:t>
      </w:r>
    </w:p>
    <w:p>
      <w:pPr>
        <w:pStyle w:val="Normal"/>
        <w:spacing w:lineRule="auto" w:line="276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  <w:t>1.2. Школьный дневник (далее – дневник) – основной школьный документ учащегося, подтверждающий его принадлежность к данной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1.3. Дневник обязан вести каждый учащийся 2-11 классов. В 1 классе дневники не ведутся, так как оценочная деятельность реализуется без отметочной фиксации достижений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>1.4. Основное назначение дневника – обеспечение самоорганизации учащегося и взаимодействие его родителей (законных представителей) с образовательной организацией.</w:t>
      </w:r>
    </w:p>
    <w:p>
      <w:pPr>
        <w:pStyle w:val="Normal"/>
        <w:spacing w:lineRule="auto" w:line="276"/>
        <w:jc w:val="both"/>
        <w:rPr/>
      </w:pPr>
      <w:r>
        <w:rPr/>
        <w:t>1.5. Назначение дневника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учащихся</w:t>
      </w:r>
      <w:r>
        <w:rPr/>
        <w:t xml:space="preserve"> – фиксировать расписание уроков, звонков, домашние задания, сведения о занятиях дополнительного образования, личные данные ученика, список преподавателей; проводить самоанализ своей успеваемости по предметам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родителей</w:t>
      </w:r>
      <w:r>
        <w:rPr/>
        <w:t xml:space="preserve"> – информирование о текущей и итоговой успеваемости учащихся; о педагогах, преподающих в классах; о расписании звонков и уроков на неделю и на четверть; о посещаемости детьми учебных занятий, их поведении на уроках и переменах; о сроках проведения родительских собраний, внеклассных мероприятий; осуществление своевременного контроля за ходом образовательного процесса своих детей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классных руководителей</w:t>
      </w:r>
      <w:r>
        <w:rPr/>
        <w:t xml:space="preserve">, </w:t>
      </w:r>
      <w:r>
        <w:rPr>
          <w:i/>
        </w:rPr>
        <w:t>учителей-предметников</w:t>
      </w:r>
      <w:r>
        <w:rPr/>
        <w:t xml:space="preserve"> – обратная связь с родителями обучающихся по вопросам успеваемости, поведения, пропущенных уроков и опозданий; средство осуществления разъяснительной работы по основным направлениям воспитательной работы в школе, информирование о замечаниях и благодарностях в адрес детей.</w:t>
      </w:r>
    </w:p>
    <w:p>
      <w:pPr>
        <w:pStyle w:val="Normal"/>
        <w:spacing w:lineRule="auto" w:line="276"/>
        <w:jc w:val="both"/>
        <w:rPr/>
      </w:pPr>
      <w:r>
        <w:rPr/>
        <w:t>1.6.  Дневник рассчитан на один учеб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бязанности и ответственность учащихся за ведение дневник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се записи учащимся в дневнике выполняются синими чернилами, не допускается заполнение цветными ручками, использование карандаш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чащиеся ведут записи в дневнике самостоятельно, аккуратно, соблюдая орфографический режим, кроме учащихся 2 класса, где дневники по необходимости заполняются род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2.3.  В течение первой-второй недели учебного года учащиеся заполняют титульные листы дневника, лицевую сторону обложки, записывают название предметов, фамилии, имена, отчества преподавателей, расписание уроков и звонков, факультативных и дополнительных занятий. </w:t>
      </w:r>
    </w:p>
    <w:p>
      <w:pPr>
        <w:pStyle w:val="Normal"/>
        <w:spacing w:lineRule="auto" w:line="276"/>
        <w:jc w:val="both"/>
        <w:rPr/>
      </w:pPr>
      <w:r>
        <w:rPr/>
        <w:t>2.4. Учащиеся ежедневно записывает домашние задания и задания для самостоятельной работы в графы того дня, на который они заданы по каждому предмету (при необходимости делается запись: «Задание в тетради»). Посторонние записи и рисунки не допусти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.5. Учащиеся обязаны предъявлять дневник по требованию учителей-предметников и классного руководителя.</w:t>
        <w:tab/>
      </w:r>
    </w:p>
    <w:p>
      <w:pPr>
        <w:pStyle w:val="Normal"/>
        <w:spacing w:lineRule="auto" w:line="276"/>
        <w:jc w:val="both"/>
        <w:rPr/>
      </w:pPr>
      <w:r>
        <w:rPr/>
        <w:t>2.6.   Еженедельно учащиеся сдают дневник на проверку классному руководителю.</w:t>
      </w:r>
    </w:p>
    <w:p>
      <w:pPr>
        <w:pStyle w:val="3"/>
        <w:spacing w:lineRule="auto" w:line="276" w:before="0" w:after="0"/>
        <w:rPr>
          <w:rStyle w:val="StrongEmphasis"/>
          <w:color w:val="2B2C3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Обязанности и ответственность учителей-предметников за ведение дневника.</w:t>
      </w:r>
    </w:p>
    <w:p>
      <w:pPr>
        <w:pStyle w:val="Normal"/>
        <w:spacing w:lineRule="auto" w:line="276"/>
        <w:jc w:val="both"/>
        <w:rPr/>
      </w:pPr>
      <w:r>
        <w:rPr/>
        <w:t>3.1. Контролирует наличие дневников у учащихся в начале урока,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lineRule="auto" w:line="276"/>
        <w:jc w:val="both"/>
        <w:rPr/>
      </w:pPr>
      <w:r>
        <w:rPr/>
        <w:t>3.2. Регулярно выставляет все полученные учащимися за урок отметки в классный журнал и одновременно вписывает их в дневники и заверяет своей подписью (за устный ответ – в конце урока; за письменный – в течение недели).</w:t>
      </w:r>
    </w:p>
    <w:p>
      <w:pPr>
        <w:pStyle w:val="Normal"/>
        <w:spacing w:lineRule="auto" w:line="276"/>
        <w:jc w:val="both"/>
        <w:rPr/>
      </w:pPr>
      <w:r>
        <w:rPr/>
        <w:t>3.3.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</w:t>
      </w:r>
    </w:p>
    <w:p>
      <w:pPr>
        <w:pStyle w:val="Normal"/>
        <w:spacing w:lineRule="auto" w:line="276"/>
        <w:jc w:val="both"/>
        <w:rPr/>
      </w:pPr>
      <w:r>
        <w:rPr/>
        <w:t>3.4. При выставлении оценок за различные виды проверочных работ допускаются дополнительные записи рядом с оценкой: диктант (Д.), контрольная работа (К.р.), самостоятельная работа (С.р), практическая работа (П.р) и т.д.</w:t>
      </w:r>
    </w:p>
    <w:p>
      <w:pPr>
        <w:pStyle w:val="Normal"/>
        <w:spacing w:lineRule="auto" w:line="276"/>
        <w:jc w:val="both"/>
        <w:rPr/>
      </w:pPr>
      <w:r>
        <w:rPr/>
        <w:t>3.5. Оценки в дневник учащегося выставляет красными чернилами (другие цвета не используются).</w:t>
      </w:r>
    </w:p>
    <w:p>
      <w:pPr>
        <w:pStyle w:val="Normal"/>
        <w:spacing w:lineRule="auto" w:line="276"/>
        <w:jc w:val="both"/>
        <w:rPr/>
      </w:pPr>
      <w:r>
        <w:rPr/>
        <w:t>3.6. Имеет право записать в дневник поощрительные, похвальные, назидательные и прочие записи («Молодец!», «Умница!», «Отлично), обращения к родителям.</w:t>
      </w:r>
    </w:p>
    <w:p>
      <w:pPr>
        <w:pStyle w:val="Normal"/>
        <w:spacing w:lineRule="auto" w:line="276"/>
        <w:jc w:val="both"/>
        <w:rPr/>
      </w:pPr>
      <w:r>
        <w:rPr/>
        <w:t>3.7. Если необходимо записать замечание или обращение к родителям, то делает это корректно, кратко и четко. Безграмотность, нарушение норм литературного языка в формулировках, неразборчивый, небрежный почерк, нарушения этикета (бестактность) – не допустимы!  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</w:t>
      </w:r>
    </w:p>
    <w:p>
      <w:pPr>
        <w:pStyle w:val="3"/>
        <w:spacing w:lineRule="auto" w:line="276" w:before="0" w:after="0"/>
        <w:rPr>
          <w:rStyle w:val="StrongEmphasis"/>
          <w:color w:val="2B2C30"/>
          <w:sz w:val="20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бязанности и ответственность классных руководителей за ведение дневника.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"/>
        <w:spacing w:lineRule="auto" w:line="276" w:before="0" w:after="0"/>
        <w:ind w:firstLine="708"/>
        <w:jc w:val="both"/>
        <w:rPr/>
      </w:pPr>
      <w:r>
        <w:rPr/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4.1. Классный руководитель в первую учебную неделю предоставляет учащимся сведения, необходимые для оформления основных разделов дневника. Контролирует аккуратность, грамотность записей, исправляет в них ошибки.</w:t>
      </w:r>
    </w:p>
    <w:p>
      <w:pPr>
        <w:pStyle w:val="Normal"/>
        <w:spacing w:lineRule="auto" w:line="276"/>
        <w:jc w:val="both"/>
        <w:rPr/>
      </w:pPr>
      <w:r>
        <w:rPr/>
        <w:t xml:space="preserve">4.2. Еженедельно следит за выполнением требований, предъявляемых к ведению дневника, за наличием в дневнике оценок, полученных учащимся в течение недели. </w:t>
      </w:r>
    </w:p>
    <w:p>
      <w:pPr>
        <w:pStyle w:val="Normal"/>
        <w:spacing w:lineRule="auto" w:line="276"/>
        <w:jc w:val="both"/>
        <w:rPr/>
      </w:pPr>
      <w:r>
        <w:rPr/>
        <w:t>4.3. Проверяет дневники учащихся и ставит свою подпись в соответствующей графе, отмечает количество опозданий и пропущенных занятий.</w:t>
      </w:r>
    </w:p>
    <w:p>
      <w:pPr>
        <w:pStyle w:val="Normal"/>
        <w:spacing w:lineRule="auto" w:line="276"/>
        <w:jc w:val="both"/>
        <w:rPr/>
      </w:pPr>
      <w:r>
        <w:rPr/>
        <w:t>4.4. Выставляет отметки в течение недели, за каждую четверть (полугодие), год, в конце месяца в виде сводной таблицы,  заверяя их своей подписью.</w:t>
      </w:r>
    </w:p>
    <w:p>
      <w:pPr>
        <w:pStyle w:val="Normal"/>
        <w:spacing w:lineRule="auto" w:line="276"/>
        <w:jc w:val="both"/>
        <w:rPr/>
      </w:pPr>
      <w:r>
        <w:rPr/>
        <w:t>4.5. Контролирует подписи родителей за каждую неделю, а в итоговой ведомости – за каждый учебный период.</w:t>
      </w:r>
    </w:p>
    <w:p>
      <w:pPr>
        <w:pStyle w:val="Normal"/>
        <w:spacing w:lineRule="auto" w:line="276"/>
        <w:jc w:val="both"/>
        <w:rPr/>
      </w:pPr>
      <w:r>
        <w:rPr/>
        <w:t xml:space="preserve">4.6. Отражает активность и результативность участия ученика в жизни класса и школы поздравления с победами на олимпиадах, конкурсах, достижениями в спорте, через благодарности. </w:t>
      </w:r>
    </w:p>
    <w:p>
      <w:pPr>
        <w:pStyle w:val="Normal"/>
        <w:spacing w:lineRule="auto" w:line="276"/>
        <w:jc w:val="both"/>
        <w:rPr/>
      </w:pPr>
      <w:r>
        <w:rPr/>
        <w:t xml:space="preserve">4.7. Ведет обратную связь с родителями, через дневник учащегося, для обращения и извещения   о предстоящей совместной деятельности в школ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Обязанности и ответственность родителей (законных представителей) за ведение дневников.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>5.1. Родители (законные представители) учащихся обеспечивают наличие дневников учащихся.</w:t>
      </w:r>
    </w:p>
    <w:p>
      <w:pPr>
        <w:pStyle w:val="Normal"/>
        <w:spacing w:lineRule="auto" w:line="276"/>
        <w:jc w:val="both"/>
        <w:rPr/>
      </w:pPr>
      <w:r>
        <w:rPr/>
        <w:t>5.2. Родители (законные представители) обязаны регулярно проверять дневник с целью получения информации о текущей успеваемости ребенка. Если учащийся не предъявляет дневник учителю-предметнику для своевременного выставления отметок, классному руководителю – на проверку, ответственность за своевременность получения информации о текущей успеваемости учащегося через дневник возлагается на родителей (законных представителей)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5.3. Родители (законные представители) еженедельно, а также в конце учебной четверти и года должны просматривать и ставят свою подпись в соответствующей графе, при необходимости проверять правильность его ведения. </w:t>
      </w:r>
    </w:p>
    <w:p>
      <w:pPr>
        <w:pStyle w:val="3"/>
        <w:spacing w:lineRule="auto" w:line="276" w:before="0" w:after="0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Обязанности и ответственность администрации.</w:t>
      </w:r>
    </w:p>
    <w:p>
      <w:pPr>
        <w:pStyle w:val="3"/>
        <w:spacing w:lineRule="auto" w:line="276" w:before="0" w:after="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76" w:before="0" w:after="0"/>
        <w:ind w:firstLine="426"/>
        <w:jc w:val="both"/>
        <w:rPr/>
      </w:pPr>
      <w:r>
        <w:rPr/>
        <w:t>Администрация школы осуществляет систематический контроль (по плану ВШК) ведения дневников учащихся 4–11-х классов в соответствии с требованиями, закрепленными в Положении о ведении дневников. При административном контроле дневников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информация о педагогах кла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уроков на четверть (полугодие) и на текущую недел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 звонков на уро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работы секций, кружков, элективных курсов, дополнительного образования и т. п.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запись домашних зада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отметка о пропусках и опозданиях на учебные занят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наличие текущих отметок, за четверть (полугодие), год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подписи  родителей  (законных представителей) и класс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благодарности учащим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краткость и корректность замечаний или обращений к родителя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3"/>
        <w:spacing w:lineRule="auto" w:line="276" w:before="0" w:after="0"/>
        <w:ind w:firstLine="360"/>
        <w:jc w:val="both"/>
        <w:rPr/>
      </w:pPr>
      <w:r>
        <w:rPr/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>
          <w:b/>
          <w:color w:val="FF0000"/>
        </w:rPr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rPr>
          <w:rStyle w:val="StrongEmphasis"/>
          <w:color w:val="2B2C30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b/>
      <w:bCs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6:00Z</dcterms:created>
  <dc:creator>jocker</dc:creator>
  <dc:description/>
  <cp:keywords/>
  <dc:language>en-US</dc:language>
  <cp:lastModifiedBy>Учитель</cp:lastModifiedBy>
  <cp:lastPrinted>2021-02-07T12:22:00Z</cp:lastPrinted>
  <dcterms:modified xsi:type="dcterms:W3CDTF">2021-05-10T22:12:00Z</dcterms:modified>
  <cp:revision>17</cp:revision>
  <dc:subject/>
  <dc:title/>
</cp:coreProperties>
</file>