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«СИНТЕЗ» ПГТ. ШАХТЁРСК</w:t>
      </w:r>
    </w:p>
    <w:p>
      <w:pPr>
        <w:pStyle w:val="Normal"/>
        <w:jc w:val="center"/>
        <w:rPr/>
      </w:pPr>
      <w:r>
        <w:rPr/>
        <w:t>УГЛЕГОРСКОГО ГОРОДСКОГО ОКРУГА САХАЛИ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29.03 2024</w:t>
        <w:tab/>
        <w:tab/>
        <w:tab/>
        <w:t xml:space="preserve">                                   </w:t>
        <w:tab/>
        <w:t xml:space="preserve">            </w:t>
        <w:tab/>
        <w:t>№ 01-18- 66</w:t>
      </w:r>
    </w:p>
    <w:p>
      <w:pPr>
        <w:pStyle w:val="Normal"/>
        <w:ind w:right="5244" w:hanging="0"/>
        <w:rPr>
          <w:b/>
          <w:b/>
        </w:rPr>
      </w:pPr>
      <w:r>
        <w:rPr>
          <w:b/>
        </w:rPr>
        <w:t xml:space="preserve">Об использовании информационно-коммуникационной образовательной платформы «Сферум» </w:t>
      </w:r>
    </w:p>
    <w:p>
      <w:pPr>
        <w:pStyle w:val="Normal"/>
        <w:ind w:firstLine="708"/>
        <w:jc w:val="both"/>
        <w:rPr/>
      </w:pPr>
      <w:r>
        <w:rPr/>
        <w:t>В целях исполнения Распоряжения Минпросвещения России от 01.09.2021 N Р-210 "Об утверждении Методологии мотивирующего мониторинга деятельности органов исполнительной власти субъектов Российской Федерации, осуществляющих государственное управление в сфере образования", Письма Минпросвещения России № 04-127 от 22.02.2022 «О направлении методических рекомендаций», Постановления Правительства РФ от 13 июля 2022 г. № 1241 “О федеральной государственной информационной системе "Моя школа" и внесении изменения в подпункт "а" пункта 2 «Положения об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», Приказа Минцифры России № 542/1 от 15 июля 2022 года «О мероприятиях по созданию элементов ФГИС «Моя школа», обеспечивающих реализацию ее функций, и мероприятиях по созданию ФГИС «Моя школа», письма Минпросвещения России № 04-643 от 26.08.2022 «О направлении информации»,</w:t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 xml:space="preserve">Обеспечить внедрение информационно-коммуникационной образовательной платформы «Сферум» (далее – платформа) в деятельность </w:t>
      </w:r>
      <w:bookmarkStart w:id="0" w:name="_Hlk165711173"/>
      <w:r>
        <w:rPr/>
        <w:t>МАОУ СОШ «Синтез» пгт. Шахтерск.</w:t>
      </w:r>
    </w:p>
    <w:p>
      <w:pPr>
        <w:pStyle w:val="Style18"/>
        <w:numPr>
          <w:ilvl w:val="0"/>
          <w:numId w:val="3"/>
        </w:numPr>
        <w:jc w:val="both"/>
        <w:rPr/>
      </w:pPr>
      <w:bookmarkEnd w:id="0"/>
      <w:r>
        <w:rPr/>
        <w:t>Определить целями и задачами внедрения платформы: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формирование единой коммуникационной среды для всех участников образовательных отношений;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реализацию образовательных программ с использованием дистанционных образовательных технологий и электронного обучения;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повышение эффективности образовательного процесса и взаимодействия на уровне участников образовательных отношений;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повышение уровня информационной культуры всех участников образовательных отношений;</w:t>
      </w:r>
    </w:p>
    <w:p>
      <w:pPr>
        <w:pStyle w:val="Style18"/>
        <w:numPr>
          <w:ilvl w:val="0"/>
          <w:numId w:val="2"/>
        </w:numPr>
        <w:rPr/>
      </w:pPr>
      <w:r>
        <w:rPr/>
        <w:t>внедрение новых информационных технологий в деятельность МАОУ СОШ «Синтез» пгт. Шахтерск.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Назначить администратором платформы Лозовую Л.Л., заместителя директора по УВР.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Назначить ответственного(-ых) за организацию технической поддержки платформы Левина В.А., учителя информатики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Сотрудникам МАОУ СОШ «Синтез» пгт. Шахтерск.   пройти процесс регистрации на платформе в срок до 25апреля 2024.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Утвердить положение об использовании информационно-коммуникационной образовательной платформы «Сферум» при реализации образовательных программ и программ внеурочной деятельности (Приложение № 1).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Утвердить положение об этике общения в родительских чатах, социальных сетях и мессенджерах (Приложение № 2).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Контроль за исполнением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Директор</w:t>
        <w:tab/>
        <w:tab/>
        <w:tab/>
        <w:tab/>
        <w:tab/>
        <w:tab/>
        <w:tab/>
        <w:tab/>
        <w:tab/>
        <w:t>Н.А. Кли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4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6">
    <w:name w:val="Заголовок оглавления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Перечень рисунков"/>
    <w:basedOn w:val="Normal"/>
    <w:next w:val="Normal"/>
    <w:qFormat/>
    <w:pPr>
      <w:spacing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23:39:00Z</dcterms:created>
  <dc:creator>Татьяна С. Беляева</dc:creator>
  <dc:description/>
  <dc:language>en-US</dc:language>
  <cp:lastModifiedBy>Biostar</cp:lastModifiedBy>
  <dcterms:modified xsi:type="dcterms:W3CDTF">2024-05-03T23:39:00Z</dcterms:modified>
  <cp:revision>2</cp:revision>
  <dc:subject/>
  <dc:title/>
</cp:coreProperties>
</file>