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риказу</w:t>
      </w:r>
    </w:p>
    <w:p>
      <w:pPr>
        <w:pStyle w:val="ConsPlusNormal"/>
        <w:jc w:val="right"/>
        <w:rPr/>
      </w:pPr>
      <w:r>
        <w:rPr/>
        <w:t>министерства социальной защиты</w:t>
      </w:r>
    </w:p>
    <w:p>
      <w:pPr>
        <w:pStyle w:val="ConsPlusNormal"/>
        <w:jc w:val="right"/>
        <w:rPr/>
      </w:pPr>
      <w:r>
        <w:rPr/>
        <w:t>Сахалинской области</w:t>
      </w:r>
    </w:p>
    <w:p>
      <w:pPr>
        <w:pStyle w:val="ConsPlusNormal"/>
        <w:jc w:val="right"/>
        <w:rPr/>
      </w:pPr>
      <w:r>
        <w:rPr/>
        <w:t>от 16.04.2019 N 60-н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ЛОЖЕНИЕ</w:t>
      </w:r>
    </w:p>
    <w:p>
      <w:pPr>
        <w:pStyle w:val="ConsPlusTitle"/>
        <w:jc w:val="center"/>
        <w:rPr/>
      </w:pPr>
      <w:r>
        <w:rPr/>
        <w:t>О ПРОВЕДЕНИИ РЕГИОНАЛЬНОГО ЭТАПА ВСЕРОССИЙСКОГО КОНКУРСА</w:t>
      </w:r>
    </w:p>
    <w:p>
      <w:pPr>
        <w:pStyle w:val="ConsPlusTitle"/>
        <w:jc w:val="center"/>
        <w:rPr/>
      </w:pPr>
      <w:r>
        <w:rPr/>
        <w:t>"СЕМЬЯ ГОДА"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истерства социальной защиты Сахалин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3.04.2020 N 79-н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ее положение определяет цель, задачи и порядок проведения регионального этапа Всероссийского конкурса "Семья года" (далее - Конкурс).</w:t>
      </w:r>
    </w:p>
    <w:p>
      <w:pPr>
        <w:pStyle w:val="ConsPlusNormal"/>
        <w:jc w:val="both"/>
        <w:rPr/>
      </w:pPr>
      <w:r>
        <w:rPr/>
        <w:t xml:space="preserve">(п. 1.1 в ред. </w:t>
      </w:r>
      <w:hyperlink r:id="rId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истерства социальной защиты Сахалинской области от 13.04.2020 N 79-н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. Цель и задачи Конкурс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Цель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паганда и повышение общественного престижа семейного образа жизни, ценностей семьи и ответственного родительств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2. Задач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распространение положительного опыта социально ответственных семей, семейных династий, ведущих здоровый образ жизни, развивающих увлечения и таланты членов семьи, активно принимающие участие в жизни муниципального образования и Сахалинской обла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стимулирование и поддержка проведения аналогичных мероприятий (конкурсов, фестивалей, акций) в муниципальных образованиях Сахалин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. Номинации Конкурс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онкурс проводится по следующим номинациям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"Многодетная семья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"Молодая семья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"Сельская семья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"Семья - хранитель традиций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. Участники Конкурс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Участники Конкурса должны быть гражданами Российской Федерации, проживающими на территории Сахалинской области и состоящими в зарегистрированном браке, воспитывающими (или воспитавшими) дет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участия в Конкурсе не номинируются победители Всероссийского конкурса "Семья года" предыдущих ле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2. Участниками Конкурса могут быть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семьи, в которых создаются благоприятные условия для гармоничного развития каждого члена семь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семьи, в которых дети получают воспитание, основанное на духовно-нравственных ценностях, таких, как человеколюбие, справедливость, честь, совесть, воля, личное достоинство, вера в добро и стремление к исполнению нравственного долга перед самим собой, своей семьей и своим Отечество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социально активные семьи, занимающиеся общественно полезной и благотворительной деятельностью: проявляющие активную гражданскую позицию; являющиеся организаторами социальных, экологических, спортивных, творческих и иных проектов в муниципальном образован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семьи, члены которых имеют достижения в профессиональной деятельности; имеющие успешное семейное дело (бизнес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семьи, ведущие здоровый образ жизни, систематически занимающиеся физической культурой и массовым спортом и вовлекающие в них дет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семьи, уделяющие внимание эстетическому воспитанию детей, приобщению их к творчеству и искусству, культурно-историческому наследию, национальной культур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3. Критерии отбора конкурсантов для участия в Конкурсе по номинация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3.1. В номинации "Многодетная семья" принимают участие семьи, которые имеют пятерых и более детей, в том числе приемных, находящихся под опекой; активно участвуют в социально значимых мероприятиях и общественной жизни района/города/области, развивают духовно-нравственные качества, творческие способности членов семь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3.2. В номинации "Молодая семья" принимают участие молодые семьи (возраст супругов - до 35 лет), воспитывающие одного и более детей, занимающиеся общественно полезной трудовой или творческой деятельностью, уделяющие большое внимание занятиям физической культурой и спортом, ведущие здоровый образ жизн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3.3. В номинации "Сельская семья" принимают участие семьи, проживающие в сельской местности, внесшие вклад в развитие сельской территории, имеющие достижения в труде, творчестве, спорте, воспитании дет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3.4. В номинации "Семья - хранитель традиций" принимают участие семьи, сохраняющие традиции национальной культуры, обычаи семьи, историю своего рода, приверженность семейной професс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5. Условия и порядок проведения Конкурс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Регистрация участников Конкурса проводится ежегодно с 1 по 20 апреля соответствующего года в отделениях ГКУ "Центр социальной поддержки Сахалинской области" на территориях муниципальных образований области (далее - Отделения).</w:t>
      </w:r>
    </w:p>
    <w:p>
      <w:pPr>
        <w:pStyle w:val="ConsPlusNormal"/>
        <w:jc w:val="both"/>
        <w:rPr/>
      </w:pPr>
      <w:r>
        <w:rPr/>
        <w:t xml:space="preserve">(п. 5.1 в ред. </w:t>
      </w:r>
      <w:hyperlink r:id="rId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истерства социальной защиты Сахалинской области от 13.04.2020 N 79-н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5.2. Для регистрации один из родителей подает в Отделение </w:t>
      </w:r>
      <w:hyperlink w:anchor="Par113">
        <w:r>
          <w:rPr>
            <w:rStyle w:val="InternetLink"/>
            <w:color w:val="0000FF"/>
          </w:rPr>
          <w:t>заявку</w:t>
        </w:r>
      </w:hyperlink>
      <w:r>
        <w:rPr/>
        <w:t xml:space="preserve"> на участие в Конкурсе согласно приложению N 1 к настоящему Положению с приложением к ней материалов в соответствии с </w:t>
      </w:r>
      <w:hyperlink w:anchor="Par267">
        <w:r>
          <w:rPr>
            <w:rStyle w:val="InternetLink"/>
            <w:color w:val="0000FF"/>
          </w:rPr>
          <w:t>требованиями</w:t>
        </w:r>
      </w:hyperlink>
      <w:r>
        <w:rPr/>
        <w:t>, изложенными в приложении N 3 к настоящему Положени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Семьи, материалы которых не соответствуют </w:t>
      </w:r>
      <w:hyperlink w:anchor="Par267">
        <w:r>
          <w:rPr>
            <w:rStyle w:val="InternetLink"/>
            <w:color w:val="0000FF"/>
          </w:rPr>
          <w:t>требованиям</w:t>
        </w:r>
      </w:hyperlink>
      <w:r>
        <w:rPr/>
        <w:t>, изложенным в приложении N 3 к настоящему Положению, к участию в Конкурсе не допускают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3. Определение победителей первого тура Конкурса проводится Отделением на основании представленных конкурсантами материал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5.4. Отделения, ответственные за проведение первого тура Конкурса, готовят </w:t>
      </w:r>
      <w:hyperlink w:anchor="Par188">
        <w:r>
          <w:rPr>
            <w:rStyle w:val="InternetLink"/>
            <w:color w:val="0000FF"/>
          </w:rPr>
          <w:t>представления</w:t>
        </w:r>
      </w:hyperlink>
      <w:r>
        <w:rPr/>
        <w:t xml:space="preserve"> на семей-победителей для заявления их на участие во втором туре конкурса по форме согласно приложению N 2 к настоящему Положению и с приложенными к ним документами в соответствии с </w:t>
      </w:r>
      <w:hyperlink w:anchor="Par267">
        <w:r>
          <w:rPr>
            <w:rStyle w:val="InternetLink"/>
            <w:color w:val="0000FF"/>
          </w:rPr>
          <w:t>требованиями</w:t>
        </w:r>
      </w:hyperlink>
      <w:r>
        <w:rPr/>
        <w:t>, изложенными в приложении N 3 к настоящему Положению, направляют в министерство социальной защиты Сахалинской области до 30 апреля 2019 года. В каждой номинации может быть представлено не более одной семь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5. Определение победителей Конкурса проводится Организационным комитетом на основании представленных Отделениями материалов конкурсантов.</w:t>
      </w:r>
    </w:p>
    <w:p>
      <w:pPr>
        <w:pStyle w:val="ConsPlusNormal"/>
        <w:spacing w:before="200" w:after="0"/>
        <w:ind w:firstLine="540"/>
        <w:jc w:val="both"/>
        <w:rPr/>
      </w:pPr>
      <w:bookmarkStart w:id="0" w:name="Par61"/>
      <w:bookmarkEnd w:id="0"/>
      <w:r>
        <w:rPr/>
        <w:t>5.6. Критерии оценки Конкурса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участие в городских и районных мероприятиях (от одного до пяти мероприятий, подтвержденных представленными материалами - 1 балл; от шести до десяти мероприятий - 2 балла; одиннадцать и более мероприятий - 3 балла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успехи детей, подтвержденные грамотами, дипломами (от одного до пяти мероприятий, в которых ребенок занял призовое место - 1 балл; от шести до десяти мероприятий - 2 балла; одиннадцать и более мероприятий - 3 балла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качество презентации (видеоролика) семьи и соответствие ее тематике Конкурса и выбранной номинации (презентация оценивается по пятибалльной шкале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представленные фотоматериалы, отражающие лучшие традиции и взаимоотношения внутри семьи (фотографии оцениваются по трехбалльной шкале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дополнительные материалы, представленные по усмотрению семьи (1 балл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7. Представленные на Конкурс материалы не возвращаютс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6. Сроки и место проведения Конкурс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Конкурс проводится ежегодно в период с 20 апреля по 20 мая соответствующего го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ервый этап - мероприятия, проводимые в районах Сахалинской области. Срок проведения: с 20 по 30 апреля соответствующего го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торой этап - финальное мероприятие Конкурса, проводимое в г. Южно-Сахалинске. Срок проведения: с 1 по 20 мая соответствующего года.</w:t>
      </w:r>
    </w:p>
    <w:p>
      <w:pPr>
        <w:pStyle w:val="ConsPlusNormal"/>
        <w:jc w:val="both"/>
        <w:rPr/>
      </w:pPr>
      <w:r>
        <w:rPr/>
        <w:t xml:space="preserve">(п. 6.1 в ред. </w:t>
      </w:r>
      <w:hyperlink r:id="rId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истерства социальной защиты Сахалинской области от 13.04.2020 N 79-н)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7. Организационная структура Конкурс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. Организатором Конкурса является министерство социальной защиты Сахалинской обла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2. Проведение первого тура Конкурса осуществляется ГКУ "Центр социальной поддержки Сахалинской области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3. Проведение второго тура Конкурса осуществляется министерством социальной защиты Сахалинской обла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4. Общее руководство проведением Конкурса осуществляет Организационный комитет (далее - Оргкомитет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4.1. Оргкомитет формируется из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представителей исполнительных органов государственной власти Сахалинской обла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представителей некоммерческих, общественных, научных и образовательных организац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4.2. Полномочия Оргкомитета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информирует заинтересованных лиц о месте и порядке проведения конкурсного отбор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организует конкурсные испытания для определения победителей по номинация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подводит итоги Конкурс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определяет порядок проведения церемонии награжд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8. Подведение итогов и определение победителей Конкурс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8.1. Победители Конкурса определяются организационным комитетом по критериям, предусмотренным </w:t>
      </w:r>
      <w:hyperlink w:anchor="Par61">
        <w:r>
          <w:rPr>
            <w:rStyle w:val="InternetLink"/>
            <w:color w:val="0000FF"/>
          </w:rPr>
          <w:t>пунктом 5.6</w:t>
        </w:r>
      </w:hyperlink>
      <w:r>
        <w:rPr/>
        <w:t>. настоящего Полож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2. По результатам подведения итогов финального мероприятия Конкурса семьям - победителям в каждой номинации и участникам вручаются дипломы и памятные подарки.</w:t>
      </w:r>
    </w:p>
    <w:p>
      <w:pPr>
        <w:pStyle w:val="ConsPlusNormal"/>
        <w:jc w:val="both"/>
        <w:rPr/>
      </w:pPr>
      <w:r>
        <w:rPr/>
        <w:t xml:space="preserve">(п. 8.2 в ред. </w:t>
      </w:r>
      <w:hyperlink r:id="rId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истерства социальной защиты Сахалинской области от 13.04.2020 N 79-н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8.3. Приобретение памятных подарков для награждения победителей и участников Конкурса производится за счет средств областного бюджета согласно утвержденной смете расходов в рамках реализации </w:t>
      </w:r>
      <w:hyperlink r:id="rId7">
        <w:r>
          <w:rPr>
            <w:rStyle w:val="InternetLink"/>
            <w:color w:val="0000FF"/>
          </w:rPr>
          <w:t>Подпрограммы N 3</w:t>
        </w:r>
      </w:hyperlink>
      <w:r>
        <w:rPr/>
        <w:t xml:space="preserve"> "Совершенствование социальной поддержки семьи и детей" государственной программы Сахалинской области "Социальная поддержка населения Сахалинской области на 2014 - 2020 годы", утвержденной постановлением Правительства Сахалинской области от 31.05.2013 N 279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истерства социальной защиты Сахалинской области от 13.04.2020 N 79-н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4. Информация об итогах Конкурса публикуется на официальном сайте министерства социальной защиты Сахалинской области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проведении регионального этапа</w:t>
      </w:r>
    </w:p>
    <w:p>
      <w:pPr>
        <w:pStyle w:val="ConsPlusNormal"/>
        <w:jc w:val="right"/>
        <w:rPr/>
      </w:pPr>
      <w:r>
        <w:rPr/>
        <w:t>Всероссийского конкурса "Семья года",</w:t>
      </w:r>
    </w:p>
    <w:p>
      <w:pPr>
        <w:pStyle w:val="ConsPlusNormal"/>
        <w:jc w:val="right"/>
        <w:rPr/>
      </w:pPr>
      <w:r>
        <w:rPr/>
        <w:t>утвержденному приказом</w:t>
      </w:r>
    </w:p>
    <w:p>
      <w:pPr>
        <w:pStyle w:val="ConsPlusNormal"/>
        <w:jc w:val="right"/>
        <w:rPr/>
      </w:pPr>
      <w:r>
        <w:rPr/>
        <w:t>министерства социальной защиты</w:t>
      </w:r>
    </w:p>
    <w:p>
      <w:pPr>
        <w:pStyle w:val="ConsPlusNormal"/>
        <w:jc w:val="right"/>
        <w:rPr/>
      </w:pPr>
      <w:r>
        <w:rPr/>
        <w:t>Сахалинской области</w:t>
      </w:r>
    </w:p>
    <w:p>
      <w:pPr>
        <w:pStyle w:val="ConsPlusNormal"/>
        <w:jc w:val="right"/>
        <w:rPr/>
      </w:pPr>
      <w:r>
        <w:rPr/>
        <w:t>от 16.04.2019 N 60-н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jc w:val="both"/>
        <w:rPr/>
      </w:pPr>
      <w:bookmarkStart w:id="1" w:name="Par113"/>
      <w:bookmarkEnd w:id="1"/>
      <w:r>
        <w:rPr>
          <w:rFonts w:eastAsia="Courier New"/>
        </w:rPr>
        <w:t xml:space="preserve">                                  </w:t>
      </w:r>
      <w:r>
        <w:rPr>
          <w:b/>
          <w:bCs/>
        </w:rPr>
        <w:t>Зая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>
          <w:b/>
          <w:bCs/>
        </w:rPr>
        <w:t>на участие семьи в региональном этап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>
          <w:b/>
          <w:bCs/>
        </w:rPr>
        <w:t>Всероссийского конкурса "Семья года"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 Номинация, по которой заявлена семья: __________________________________</w:t>
      </w:r>
    </w:p>
    <w:p>
      <w:pPr>
        <w:pStyle w:val="ConsPlusNonformat"/>
        <w:jc w:val="both"/>
        <w:rPr/>
      </w:pPr>
      <w:r>
        <w:rPr/>
        <w:t>2. Состав семьи:</w:t>
      </w:r>
    </w:p>
    <w:p>
      <w:pPr>
        <w:pStyle w:val="ConsPlusNormal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2721"/>
        <w:gridCol w:w="1361"/>
        <w:gridCol w:w="1984"/>
        <w:gridCol w:w="2608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 (полностью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епень р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рождения (число, месяц, год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учебы, работы, вид деятельности, должность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. Стаж семейной жизни ____________________________________________________</w:t>
      </w:r>
    </w:p>
    <w:p>
      <w:pPr>
        <w:pStyle w:val="ConsPlusNonformat"/>
        <w:jc w:val="both"/>
        <w:rPr/>
      </w:pPr>
      <w:r>
        <w:rPr/>
        <w:t>4. Основные  достижения  членов  семьи  в  профессиональной,  общественной,</w:t>
      </w:r>
    </w:p>
    <w:p>
      <w:pPr>
        <w:pStyle w:val="ConsPlusNonformat"/>
        <w:jc w:val="both"/>
        <w:rPr/>
      </w:pPr>
      <w:r>
        <w:rPr/>
        <w:t>творческой,   предпринимательской,   учебной,   спортивной  деятельности  с</w:t>
      </w:r>
    </w:p>
    <w:p>
      <w:pPr>
        <w:pStyle w:val="ConsPlusNonformat"/>
        <w:jc w:val="both"/>
        <w:rPr/>
      </w:pPr>
      <w:r>
        <w:rPr/>
        <w:t>указанием ФИО члена семьи и кратким описанием достижений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5. Краткое описание истории, семейных ценностей и традиций семь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6. Контактный телефон и электронный адрес одного из членов семьи 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7. Ссылка на аккаунт в социальных сетях, отражающий общественную активность</w:t>
      </w:r>
    </w:p>
    <w:p>
      <w:pPr>
        <w:pStyle w:val="ConsPlusNonformat"/>
        <w:jc w:val="both"/>
        <w:rPr/>
      </w:pPr>
      <w:r>
        <w:rPr/>
        <w:t>семьи (если имеется) 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8. Копия свидетельства о заключении брака (в приложении)</w:t>
      </w:r>
    </w:p>
    <w:p>
      <w:pPr>
        <w:pStyle w:val="ConsPlusNonformat"/>
        <w:jc w:val="both"/>
        <w:rPr/>
      </w:pPr>
      <w:r>
        <w:rPr/>
        <w:t>9. Согласие  на  обработку персональных данных, подписанное членами семьи и</w:t>
      </w:r>
    </w:p>
    <w:p>
      <w:pPr>
        <w:pStyle w:val="ConsPlusNonformat"/>
        <w:jc w:val="both"/>
        <w:rPr/>
      </w:pPr>
      <w:r>
        <w:rPr/>
        <w:t>(или) их законными представителями (в приложен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явитель _________________/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подпись)                (Ф.И.О.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проведении регионального этапа</w:t>
      </w:r>
    </w:p>
    <w:p>
      <w:pPr>
        <w:pStyle w:val="ConsPlusNormal"/>
        <w:jc w:val="right"/>
        <w:rPr/>
      </w:pPr>
      <w:r>
        <w:rPr/>
        <w:t>Всероссийского конкурса "Семья года",</w:t>
      </w:r>
    </w:p>
    <w:p>
      <w:pPr>
        <w:pStyle w:val="ConsPlusNormal"/>
        <w:jc w:val="right"/>
        <w:rPr/>
      </w:pPr>
      <w:r>
        <w:rPr/>
        <w:t>утвержденному приказом</w:t>
      </w:r>
    </w:p>
    <w:p>
      <w:pPr>
        <w:pStyle w:val="ConsPlusNormal"/>
        <w:jc w:val="right"/>
        <w:rPr/>
      </w:pPr>
      <w:r>
        <w:rPr/>
        <w:t>министерства социальной защиты</w:t>
      </w:r>
    </w:p>
    <w:p>
      <w:pPr>
        <w:pStyle w:val="ConsPlusNormal"/>
        <w:jc w:val="right"/>
        <w:rPr/>
      </w:pPr>
      <w:r>
        <w:rPr/>
        <w:t>Сахалинской области</w:t>
      </w:r>
    </w:p>
    <w:p>
      <w:pPr>
        <w:pStyle w:val="ConsPlusNormal"/>
        <w:jc w:val="right"/>
        <w:rPr/>
      </w:pPr>
      <w:r>
        <w:rPr/>
        <w:t>от 16.04.2019 N 60-н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bookmarkStart w:id="2" w:name="Par188"/>
      <w:bookmarkEnd w:id="2"/>
      <w:r>
        <w:rPr>
          <w:rFonts w:eastAsia="Courier New"/>
        </w:rPr>
        <w:t xml:space="preserve">                               </w:t>
      </w:r>
      <w:r>
        <w:rPr>
          <w:b/>
          <w:bCs/>
        </w:rPr>
        <w:t>Предста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>
          <w:b/>
          <w:bCs/>
        </w:rPr>
        <w:t>на участие семьи в региональном этап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>
          <w:b/>
          <w:bCs/>
        </w:rPr>
        <w:t>Всероссийского конкурса "Семья года"</w:t>
      </w:r>
      <w:r>
        <w:rPr/>
        <w:t xml:space="preserve"> </w:t>
      </w:r>
      <w:hyperlink w:anchor="Par252">
        <w:r>
          <w:rPr>
            <w:rStyle w:val="InternetLink"/>
            <w:color w:val="0000FF"/>
          </w:rPr>
          <w:t>&lt;1&gt;</w: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 Наименование муниципального образования: _______________________________</w:t>
      </w:r>
    </w:p>
    <w:p>
      <w:pPr>
        <w:pStyle w:val="ConsPlusNonformat"/>
        <w:jc w:val="both"/>
        <w:rPr/>
      </w:pPr>
      <w:r>
        <w:rPr/>
        <w:t>2. Номинация, по которой заявлена семья: __________________________________</w:t>
      </w:r>
    </w:p>
    <w:p>
      <w:pPr>
        <w:pStyle w:val="ConsPlusNonformat"/>
        <w:jc w:val="both"/>
        <w:rPr/>
      </w:pPr>
      <w:r>
        <w:rPr/>
        <w:t>3. Состав семьи:</w:t>
      </w:r>
    </w:p>
    <w:p>
      <w:pPr>
        <w:pStyle w:val="ConsPlusNormal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2721"/>
        <w:gridCol w:w="1361"/>
        <w:gridCol w:w="1984"/>
        <w:gridCol w:w="2608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 (полностью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епень р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рождения (число, месяц, год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учебы, работы, вид деятельности, должность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4. Стаж семейной жизни ____________________________________________________</w:t>
      </w:r>
    </w:p>
    <w:p>
      <w:pPr>
        <w:pStyle w:val="ConsPlusNonformat"/>
        <w:jc w:val="both"/>
        <w:rPr/>
      </w:pPr>
      <w:r>
        <w:rPr/>
        <w:t>5. Основные  достижения  членов  семьи  в  профессиональной,  общественной,</w:t>
      </w:r>
    </w:p>
    <w:p>
      <w:pPr>
        <w:pStyle w:val="ConsPlusNonformat"/>
        <w:jc w:val="both"/>
        <w:rPr/>
      </w:pPr>
      <w:r>
        <w:rPr/>
        <w:t>творческой,   предпринимательской,   учебной,   спортивной  деятельности  с</w:t>
      </w:r>
    </w:p>
    <w:p>
      <w:pPr>
        <w:pStyle w:val="ConsPlusNonformat"/>
        <w:jc w:val="both"/>
        <w:rPr/>
      </w:pPr>
      <w:r>
        <w:rPr/>
        <w:t>указанием ФИО члена семьи и кратким описанием достижений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6. Краткое описание истории, семейных ценностей и традиций семь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7. Контактный телефон и электронный адрес одного из членов семьи 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8. Ссылка на аккаунт в социальных сетях, отражающий общественную активность</w:t>
      </w:r>
    </w:p>
    <w:p>
      <w:pPr>
        <w:pStyle w:val="ConsPlusNonformat"/>
        <w:jc w:val="both"/>
        <w:rPr/>
      </w:pPr>
      <w:r>
        <w:rPr/>
        <w:t>семьи (если имеется) 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9. Копия свидетельства о заключении брака (в приложении)</w:t>
      </w:r>
    </w:p>
    <w:p>
      <w:pPr>
        <w:pStyle w:val="ConsPlusNonformat"/>
        <w:jc w:val="both"/>
        <w:rPr/>
      </w:pPr>
      <w:r>
        <w:rPr/>
        <w:t>10.  Согласие на обработку персональных данных, подписанное членами семьи и</w:t>
      </w:r>
    </w:p>
    <w:p>
      <w:pPr>
        <w:pStyle w:val="ConsPlusNonformat"/>
        <w:jc w:val="both"/>
        <w:rPr/>
      </w:pPr>
      <w:r>
        <w:rPr/>
        <w:t>(или) их законными представителями (в приложен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уководитель отделения _________________/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подпись)                (Ф.И.О.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3" w:name="Par252"/>
      <w:bookmarkEnd w:id="3"/>
      <w:r>
        <w:rPr/>
        <w:t>&lt;1&gt; Материалы, представляемые в форматах pdf, tiff и др., обязательно дублировать в формате Word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проведении регионального этапа</w:t>
      </w:r>
    </w:p>
    <w:p>
      <w:pPr>
        <w:pStyle w:val="ConsPlusNormal"/>
        <w:jc w:val="right"/>
        <w:rPr/>
      </w:pPr>
      <w:r>
        <w:rPr/>
        <w:t>Всероссийского конкурса "Семья года",</w:t>
      </w:r>
    </w:p>
    <w:p>
      <w:pPr>
        <w:pStyle w:val="ConsPlusNormal"/>
        <w:jc w:val="right"/>
        <w:rPr/>
      </w:pPr>
      <w:r>
        <w:rPr/>
        <w:t>утвержденному приказом</w:t>
      </w:r>
    </w:p>
    <w:p>
      <w:pPr>
        <w:pStyle w:val="ConsPlusNormal"/>
        <w:jc w:val="right"/>
        <w:rPr/>
      </w:pPr>
      <w:r>
        <w:rPr/>
        <w:t>министерства социальной защиты</w:t>
      </w:r>
    </w:p>
    <w:p>
      <w:pPr>
        <w:pStyle w:val="ConsPlusNormal"/>
        <w:jc w:val="right"/>
        <w:rPr/>
      </w:pPr>
      <w:r>
        <w:rPr/>
        <w:t>Сахалинской области</w:t>
      </w:r>
    </w:p>
    <w:p>
      <w:pPr>
        <w:pStyle w:val="ConsPlusNormal"/>
        <w:jc w:val="right"/>
        <w:rPr/>
      </w:pPr>
      <w:r>
        <w:rPr/>
        <w:t>от 16.04.2019 N 60-н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4" w:name="Par267"/>
      <w:bookmarkEnd w:id="4"/>
      <w:r>
        <w:rPr/>
        <w:t>ТРЕБОВАНИЯ,</w:t>
      </w:r>
    </w:p>
    <w:p>
      <w:pPr>
        <w:pStyle w:val="ConsPlusTitle"/>
        <w:jc w:val="center"/>
        <w:rPr/>
      </w:pPr>
      <w:r>
        <w:rPr/>
        <w:t>ПРЕДЪЯВЛЯЕМЫЕ К ОФОРМЛЕНИЮ МАТЕРИАЛОВ ДЛЯ УЧАСТИЯ</w:t>
      </w:r>
    </w:p>
    <w:p>
      <w:pPr>
        <w:pStyle w:val="ConsPlusTitle"/>
        <w:jc w:val="center"/>
        <w:rPr/>
      </w:pPr>
      <w:r>
        <w:rPr/>
        <w:t>В РЕГИОНАЛЬНОМ ЭТАПЕ ВСЕРОССИЙСКОГО КОНКУРСА "СЕМЬЯ ГОДА"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се документы семьи формируются в отдельную папку. Название папки должно содержать фамилию семьи и номинацию, по которой она заявлена, например, Ивановы - Многодетная семь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Для участия в Конкурсе должны быть представлены следующие материал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копии грамот, дипломов, благодарственных писе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презентация в формате Microsoft PowerPoint и/или видеоролик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семейные фотограф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дополнительные материалы, представленные по усмотрению семьи (портфолио, генеалогическое дерево, копии публикаций в СМИ, дополнительные видеоролики и пр.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Требования, предъявляемые к предоставлению грамот, дипломов, благодарственных писем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се грамоты, дипломы, благодарственные письма должны быть отсканированы и распределены по отдельным папкам (файлам): всероссийские, межрегиональные, региональные, муниципальны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Требования, предъявляемые к презентации/видеоролику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презентации/видеоролике должна содержаться информация о составе семьи, ее достижениях, семейных ценностях и традициях. Длительность презентации не более 25 слайдов. Продолжительность видеоролика не более 2 мину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Требования, предъявляемые к семейным фотографиям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характер фото - позитивный, отражающий лучшие традиции и взаимоотношения внутри семь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формат - JPG или TIFF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качество - 300 dpi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количество - не более 20 штук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каждая фотография должна быть подписана.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84858B1F9D7CB57A00EA6612FC598F0F596F409800749DC3D70CD0B4F38F3E8E5E303959BCB4545F3F0D1D8511F64705FD51D5E5648E8ABAA373HFoAE" TargetMode="External"/><Relationship Id="rId3" Type="http://schemas.openxmlformats.org/officeDocument/2006/relationships/hyperlink" Target="consultantplus://offline/ref=BE84858B1F9D7CB57A00EA6612FC598F0F596F409800749DC3D70CD0B4F38F3E8E5E303959BCB4545F3F0D1E8511F64705FD51D5E5648E8ABAA373HFoAE" TargetMode="External"/><Relationship Id="rId4" Type="http://schemas.openxmlformats.org/officeDocument/2006/relationships/hyperlink" Target="consultantplus://offline/ref=BE84858B1F9D7CB57A00EA6612FC598F0F596F409800749DC3D70CD0B4F38F3E8E5E303959BCB4545F3F0D108511F64705FD51D5E5648E8ABAA373HFoAE" TargetMode="External"/><Relationship Id="rId5" Type="http://schemas.openxmlformats.org/officeDocument/2006/relationships/hyperlink" Target="consultantplus://offline/ref=BE84858B1F9D7CB57A00EA6612FC598F0F596F409800749DC3D70CD0B4F38F3E8E5E303959BCB4545F3F0C188511F64705FD51D5E5648E8ABAA373HFoAE" TargetMode="External"/><Relationship Id="rId6" Type="http://schemas.openxmlformats.org/officeDocument/2006/relationships/hyperlink" Target="consultantplus://offline/ref=BE84858B1F9D7CB57A00EA6612FC598F0F596F409800749DC3D70CD0B4F38F3E8E5E303959BCB4545F3F0C1C8511F64705FD51D5E5648E8ABAA373HFoAE" TargetMode="External"/><Relationship Id="rId7" Type="http://schemas.openxmlformats.org/officeDocument/2006/relationships/hyperlink" Target="consultantplus://offline/ref=BE84858B1F9D7CB57A00EA6612FC598F0F596F4090097B92C7DE51DABCAA833C89516F2E5EF5B855583D0B1C8F4EF35214A55CD3FD7A8A90A6A171F9H4o0E" TargetMode="External"/><Relationship Id="rId8" Type="http://schemas.openxmlformats.org/officeDocument/2006/relationships/hyperlink" Target="consultantplus://offline/ref=BE84858B1F9D7CB57A00EA6612FC598F0F596F409800749DC3D70CD0B4F38F3E8E5E303959BCB4545F3F0C1E8511F64705FD51D5E5648E8ABAA373HFoAE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5:00:00Z</dcterms:created>
  <dc:creator>Елена Юрьевна</dc:creator>
  <dc:description/>
  <dc:language>en-US</dc:language>
  <cp:lastModifiedBy>Елена Юрьевна</cp:lastModifiedBy>
  <dcterms:modified xsi:type="dcterms:W3CDTF">2021-04-14T05:00:00Z</dcterms:modified>
  <cp:revision>2</cp:revision>
  <dc:subject/>
  <dc:title>Приказ Министерства социальной защиты Сахалинской области от 16.04.2019 N 60-н(ред. от 13.04.2020)"О проведении регионального этапа Всероссийского конкурса "Семья года"(вместе с "Положением о проведении регионального этапа Всероссийского конкурса "Семья г</dc:title>
</cp:coreProperties>
</file>